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57"/>
        <w:gridCol w:w="3132"/>
        <w:gridCol w:w="3025"/>
        <w:gridCol w:w="2264"/>
      </w:tblGrid>
      <w:tr>
        <w:trPr>
          <w:trHeight w:val="53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al Subphylum/F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lobitomorpha; marine all extinct (most diverse of the extinct arthropod groups and about 5,000 genera) Arose before the Cambri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licerata; marine and terrestria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ustacea; mostly marine, but some freshwater and terrestrial speci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 of organization/symme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triplobla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level/Bilateral Symmetry/Triploblastic/</w:t>
            </w:r>
          </w:p>
          <w:p>
            <w:pPr>
              <w:pStyle w:val="Normal"/>
              <w:rPr/>
            </w:pPr>
            <w:r>
              <w:rPr/>
              <w:t>Protostome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level/Bilateral Symmetry/Triploblastic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ostome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level/Bilateral Symmetry/Triploblastic/</w:t>
            </w:r>
          </w:p>
          <w:p>
            <w:pPr>
              <w:pStyle w:val="Normal"/>
              <w:rPr/>
            </w:pPr>
            <w:r>
              <w:rPr/>
              <w:t>Protostome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organs if 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lls for breathing; and well developed eyes very similar to insect ey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ok gills in aquatic forms; book lungs and/or tracheae in terrestrial form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lls in aquatic and terrestrial form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ody Plan/skeleton or special org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lobed body shape; each body metamere has pair of appendages; most species are small but some can reach 12 inches in length; exoskeleton made from chitin  that must be molted for animal to grow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wo tagmata (cephalotorax; abdomen); no antennae; six pairs of appendages (chelicerae; pedipalps and 4 pairs of walking legs); exoskeleton made from chitin  that must be molted (ecdysis) for animal to grow; molting is under hormonal control; apodemes for muscle attachment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wo tagmata (cephalotorax and abdomen); two pairs of antennae; all appendages are biramous; exoskeleton made from chitin that must be molted fro growt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Ca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bably Reduced Eucoelomate; and enlarged hemocoel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uced Eucoelomate; and enlarged hemocoe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uced Eucoelomate; and enlarged hemoco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vous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bably ventral nerve cord, cerebral ganglia/brain; well develop compound ey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tral nerve cord, cerebral ganglia/brain; well developed compound ey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tral nerve cord, cerebral ganglia/brain; well developed compound ey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estive/Excretory/ Circulatory Sys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bably complete with regional specializ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 with regional specialization/glands/ open hemocoe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 with regional specialization/green gland/ open hemoco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know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ually sexual and dioecious with internal fertiliza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ually sexual and dioecious with internal fertilization but see barnacles belo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known but probably direc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st eggs hatch into miniature adult; some ticks and mites have multiple hosts including an egg; larva; nymph and adult stage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st have complex life cycle;  separate sexes; internal fertilization, eggs develop to larval stage which metamorphoses to juvenile and then adul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species to kn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ne; but most were bottom dwellers scavengers; whereas some swam in the open oceans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Merostomata (horseshoe crabs; eurypterids extinct giant water scorpions); Class Arachnida; O: Solfugae (wind scorpions); O: Scorpiones (the Bark Scorpion; </w:t>
            </w:r>
            <w:r>
              <w:rPr>
                <w:i/>
              </w:rPr>
              <w:t xml:space="preserve">Centruroides exilicauda </w:t>
            </w:r>
            <w:r>
              <w:rPr/>
              <w:t>can kill children in the US.  O: Araneae Black Widow spider (</w:t>
            </w:r>
            <w:r>
              <w:rPr>
                <w:i/>
              </w:rPr>
              <w:t>Latrodectus mactans</w:t>
            </w:r>
            <w:r>
              <w:rPr/>
              <w:t xml:space="preserve">) can kill children with bite; Brown Recluse </w:t>
            </w:r>
            <w:r>
              <w:rPr>
                <w:i/>
              </w:rPr>
              <w:t>Loxosceles recluse</w:t>
            </w:r>
            <w:r>
              <w:rPr/>
              <w:t xml:space="preserve"> can cause necrotic wounds and kidney problems; Tarantulas release urticating hairs which can cause damage to eyes and nasal passages; O: Acari: hard ticks like the deer tick can transmit lyme disease to humans and other animals; soft ticks feed on people and animals but do not attach; mites such as </w:t>
            </w:r>
            <w:r>
              <w:rPr>
                <w:i/>
              </w:rPr>
              <w:t>Sarcoptes scabiei</w:t>
            </w:r>
            <w:r>
              <w:rPr/>
              <w:t xml:space="preserve"> causes scabies mange in people and animals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ass Cirripedia (barnacles) sedentary arthropods; one of the few arthropods that is HERMAPHRODITIC with long extendable penis to reach neighbors; O: Isopoda one of the few terrestrial crustaceans in Oklahoma dorsoventrally flattened; O: Amphipoda freshwater and marine laterally compressed crustaceans;  Pentastomes are strange parasitic crustaceans that live in the lungs of vertebrates and can cause nasopharyngeal pentastomiasis (Halzoun or marrara; infection of the throat or nasal pasages) or visceral pentastomiasis (infection with nymphs in the visceral organs) of human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f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 tell spiders apart from all other orders of Aracnids because they have spinnerets; Relationship between pedipalp size and venom in scorpions; know ticks can cause anemia, dermatosis, paralysis, otoacariasis, and infection such as lyme disease (bulls eye rash) which is caused by a bacteria infections; mites can cause mange in animals and human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y species are parasitic including an isopod that eats away the tongue of its fish hosts and then acts as the tongue of that fish!; some species are mutualistic (cleaner shrimp) and comensalistic; some crustaceans have complex behaviors (eg. Hermit crabs; spiny lobsters etc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5:00Z</dcterms:created>
  <dc:creator>bolek</dc:creator>
  <dc:description/>
  <cp:keywords/>
  <dc:language>en-US</dc:language>
  <cp:lastModifiedBy>bolek</cp:lastModifiedBy>
  <dcterms:modified xsi:type="dcterms:W3CDTF">2010-04-19T02:58:00Z</dcterms:modified>
  <cp:revision>3</cp:revision>
  <dc:subject/>
  <dc:title>Animal Class or Subclass/Facts</dc:title>
</cp:coreProperties>
</file>